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6"/>
        <w:gridCol w:w="1983"/>
        <w:gridCol w:w="3158"/>
        <w:gridCol w:w="2924"/>
        <w:gridCol w:w="1958"/>
        <w:gridCol w:w="1629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65 прочитать автобиографию Н. М. Рубцова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Звезда полей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  Г. Тукай,</w:t>
            </w:r>
          </w:p>
          <w:p>
            <w:pPr>
              <w:pStyle w:val="Normal"/>
              <w:rPr/>
            </w:pPr>
            <w:r>
              <w:rPr/>
              <w:t>К. Кули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69 прочитать автобиографии следующих поэтов Г. Тукай,</w:t>
            </w:r>
          </w:p>
          <w:p>
            <w:pPr>
              <w:pStyle w:val="Normal"/>
              <w:rPr/>
            </w:pPr>
            <w:r>
              <w:rPr/>
              <w:t xml:space="preserve">К. Кулиев.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Дополнительно (по желанию)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Книга»  и «Когда на меня навалилась беда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ая открытость миру как синоним незащищенности в рассказах          В.М. Шукшина. Рассказ «Срезал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38 ответить на вопросы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17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